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sv-SE"/>
        </w:rPr>
        <w:t>Frågeformulär:</w:t>
      </w:r>
      <w:r>
        <w:rPr>
          <w:rFonts w:cs="Arial" w:ascii="Arial" w:hAnsi="Arial"/>
          <w:sz w:val="20"/>
          <w:szCs w:val="20"/>
          <w:lang w:val="sv-SE"/>
        </w:rPr>
        <w:t xml:space="preserve">                                                                                       Nr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ur inverkar synförlusten på barnets funktion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Välj det relevanta svare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0=förhindrar inte alls </w:t>
        <w:tab/>
        <w:tab/>
        <w:tab/>
        <w:t>3=förhindrar mycket</w:t>
        <w:tab/>
        <w:tab/>
        <w:t>Irr=irrelev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=förhindrar något</w:t>
        <w:tab/>
        <w:tab/>
        <w:tab/>
        <w:t>4=förhindrar nästan tota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=förhindrar avsevärt</w:t>
        <w:tab/>
        <w:tab/>
        <w:tab/>
        <w:t>5=förhindrar tota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pensatoriska tekniker, antingen synsvagetekniker (LV) eller blindtekniker (B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=har inte ännu lärt sig</w:t>
        <w:tab/>
        <w:tab/>
        <w:tab/>
        <w:t>8=känner teknikerna, delvis kompenser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=instrueras, kan inte ännu</w:t>
        <w:tab/>
        <w:tab/>
        <w:t>9=tillfredsställande kompens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penserande service, tillgänglighet (A=betalas av kunden, B=delvid betalad av staten/kommunen, C=delvis betalad av privata organisationer, D=avgiftsfria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0=otillgänglig</w:t>
        <w:tab/>
        <w:tab/>
        <w:tab/>
        <w:tab/>
        <w:t>12=ofta tillgängl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1=sporadiskt tillgängl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A. Kommunikation, tillgång till information, sociala kontak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 a. Att se ansiktsuttryck på vanliga kommunikationsavstå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</w:t>
      </w:r>
      <w:r>
        <w:rPr>
          <w:rFonts w:cs="Arial" w:ascii="Arial" w:hAnsi="Arial"/>
          <w:sz w:val="20"/>
          <w:szCs w:val="20"/>
          <w:lang w:val="sv-SE"/>
        </w:rPr>
        <w:t>b. Läppavläsning (om det används av en döv perso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 a. Kommunikativa rörel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</w:t>
      </w:r>
      <w:r>
        <w:rPr>
          <w:rFonts w:cs="Arial" w:ascii="Arial" w:hAnsi="Arial"/>
          <w:sz w:val="20"/>
          <w:szCs w:val="20"/>
          <w:lang w:val="sv-SE"/>
        </w:rPr>
        <w:t>b. Tecken när teckande med vanliga teckenspråkstec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    Igenkännande av familjemedlemmar, vänner, närperso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.    Läsning av barnböcker/tidningar/tidskri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5.    Att se TV-bil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.    Att använda biblio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.    Att använda telefon/TTD(texttelefone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8.    Användning av datorer i kommunikation och för informationsinhämt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9.    Kontakt med familjemedlemm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0.  Kontakt med vän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1.  Kontakt/kommunikation i större grupper av ba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2.  Annat, beskriv: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B. Orientering och förflytt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  Att hitta sin väg hemma och på går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   Att gå till skolan, lekplatsen, butikerna, tor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   Promenader/vandring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.   Längre resor, resor till utland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5.   Deltagandet i träning (sport, balett, orkerster, teater mm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.   Kulturevenemang, mäss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.   Annat, beskriv: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C. AD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  Självvå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   Hushållsarbe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   Tekniker vid matbordet hemma och på restaur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.   Städ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5.   Hantering av pengar, handl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.   Klädselvå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.   Annat, beskriv: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D. Noggranna närarbe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  Närarbeten på jobbet/i skol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   Närarbeten hemm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   Närarbeten vid hobby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.   Annat, beskriv:______________________________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sv-SE"/>
        </w:rPr>
        <w:t>Barnets namn:</w:t>
      </w:r>
      <w:r>
        <w:rPr>
          <w:rFonts w:cs="Arial" w:ascii="Arial" w:hAnsi="Arial"/>
          <w:sz w:val="20"/>
          <w:szCs w:val="20"/>
          <w:lang w:val="sv-S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ur inverkar synförlusten på barnets funktion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Välj det relevanta svare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0=förhindrar inte alls </w:t>
        <w:tab/>
        <w:tab/>
        <w:tab/>
        <w:t>3=förhindrar mycket</w:t>
        <w:tab/>
        <w:tab/>
        <w:t>Irr=irrelev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=förhindrar något</w:t>
        <w:tab/>
        <w:tab/>
        <w:tab/>
        <w:t>4=förhindrar nästan tota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=förhindrar avsevärt</w:t>
        <w:tab/>
        <w:tab/>
        <w:tab/>
        <w:t>5=förhindrar tota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pensatoriska tekniker, antingen synsvagetekniker (LV) eller blindtekniker (B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=har inte ännu lärt sig</w:t>
        <w:tab/>
        <w:tab/>
        <w:tab/>
        <w:t>8=känner teknikerna, delvis kompenser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=instrueras, kan inte ännu</w:t>
        <w:tab/>
        <w:tab/>
        <w:t>9=tillfredsställande kompens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v-SE"/>
        </w:rPr>
        <w:t>Datum:    ___/_____   ___/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A. Kommunikation, information, sociala kontak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 a. Att se ansiktsuttryck på vanliga avstånd</w:t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</w:t>
      </w:r>
      <w:r>
        <w:rPr>
          <w:rFonts w:cs="Arial" w:ascii="Arial" w:hAnsi="Arial"/>
          <w:sz w:val="20"/>
          <w:szCs w:val="20"/>
          <w:lang w:val="sv-SE"/>
        </w:rPr>
        <w:t>b. Läppavläsning (om det används av en döv person)</w:t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 a. Kommunikativa rörelser</w:t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</w:t>
      </w:r>
      <w:r>
        <w:rPr>
          <w:rFonts w:cs="Arial" w:ascii="Arial" w:hAnsi="Arial"/>
          <w:sz w:val="20"/>
          <w:szCs w:val="20"/>
          <w:lang w:val="sv-SE"/>
        </w:rPr>
        <w:t xml:space="preserve">b. Tecken teckande med vanliga tecken </w:t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    Igenkännande av familjemedlemmar, närpersoner</w:t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  Läsning av barnböcker/tidningar/tidskrifter    </w:t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5.    Att se TV-bilden</w:t>
        <w:tab/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.    Att använda bibliotek</w:t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.    Att använda telefon/TTD(texttelefonen)</w:t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8.    Användning av dator (kommunikation&amp;information)</w:t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9.    Kontakt med familjemedlemmar</w:t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0.  Kontakt med vänner</w:t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1.  Kontakt/kommunikation i större grupper av barn</w:t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2.  Annat, beskriv:___________________________</w:t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B. Orientering och förflytt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  Att hitta sin väg hemma och på gården</w:t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 Att gå till skolan, lekplatsen, butikerna, torget   </w:t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   Promenader/vandringar</w:t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.   Längre resor, resor till utlandet</w:t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5.   Deltagandet i träning (sport, orkerster, teater mm.)</w:t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.   Kulturevenemang, mässor</w:t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.   Annat, beskriv:____________________________       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C. AD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  Självvård</w:t>
        <w:tab/>
        <w:tab/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   Hushållsarbeten</w:t>
        <w:tab/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   Tekniker vid matbordet hemma och på restaurang</w:t>
        <w:tab/>
        <w:t xml:space="preserve">   ____/____   ____/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.   Städning</w:t>
        <w:tab/>
        <w:tab/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5.   Hantering av pengar, handlande</w:t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.   Klädselvård</w:t>
        <w:tab/>
        <w:tab/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.   Annat, beskriv:____________________________</w:t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D. Noggranna närarbe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  Närarbeten på jobbet/i skolan</w:t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   Närarbeten hemma</w:t>
        <w:tab/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   Närarbeten vid hobbyer</w:t>
        <w:tab/>
        <w:tab/>
        <w:tab/>
        <w:tab/>
        <w:t xml:space="preserve">   ____/____   ____/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 Annat, beskriv:______________________________      ____/____   ____/____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nmärkningar och sammanfattning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HUR INVERKAR SYNFÖRLUSTEN PÅ BARNETS FUNKTION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object w:dxaOrig="8250" w:dyaOrig="13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684pt" filled="f" o:ole="">
            <v:imagedata r:id="rId3" o:title=""/>
          </v:shape>
          <o:OLEObject Type="Embed" ProgID="" ShapeID="ole_rId2" DrawAspect="Content" ObjectID="_149695564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5:00Z</dcterms:created>
  <dc:creator>Mediakimuli</dc:creator>
  <dc:description/>
  <dc:language>en-US</dc:language>
  <cp:lastModifiedBy>Mediakimuli</cp:lastModifiedBy>
  <dcterms:modified xsi:type="dcterms:W3CDTF">2012-03-30T08:55:00Z</dcterms:modified>
  <cp:revision>1</cp:revision>
  <dc:subject/>
  <dc:title/>
</cp:coreProperties>
</file>